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6445</wp:posOffset>
            </wp:positionH>
            <wp:positionV relativeFrom="paragraph">
              <wp:posOffset>3247390</wp:posOffset>
            </wp:positionV>
            <wp:extent cx="313055" cy="3130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7080</wp:posOffset>
            </wp:positionH>
            <wp:positionV relativeFrom="paragraph">
              <wp:posOffset>4462145</wp:posOffset>
            </wp:positionV>
            <wp:extent cx="313055" cy="31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6445</wp:posOffset>
            </wp:positionH>
            <wp:positionV relativeFrom="paragraph">
              <wp:posOffset>5495925</wp:posOffset>
            </wp:positionV>
            <wp:extent cx="313055" cy="313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0435</wp:posOffset>
                </wp:positionH>
                <wp:positionV relativeFrom="paragraph">
                  <wp:posOffset>1433830</wp:posOffset>
                </wp:positionV>
                <wp:extent cx="2089150" cy="153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76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2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6"/>
                              </w:rPr>
                              <w:t>7. dub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20.65pt;mso-wrap-distance-left:9.05pt;mso-wrap-distance-right:9.05pt;mso-wrap-distance-top:0pt;mso-wrap-distance-bottom:0pt;margin-top:112.9pt;mso-position-vertical-relative:text;margin-left:-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76"/>
                        </w:rPr>
                        <w:t>sob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2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6"/>
                        </w:rPr>
                        <w:t>7. dub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szCs w:val="48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3199130</wp:posOffset>
                </wp:positionV>
                <wp:extent cx="2722245" cy="12630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jďme spole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uklidit 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za letním tábo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o vycházky dětí M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99.45pt;mso-wrap-distance-left:9.05pt;mso-wrap-distance-right:9.05pt;mso-wrap-distance-top:0pt;mso-wrap-distance-bottom:0pt;margin-top:251.9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ojďme společ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uklidit l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za letním tábor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o vycházky dětí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462145</wp:posOffset>
                </wp:positionV>
                <wp:extent cx="3234690" cy="9378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raz bude v 9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 dětského hř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v ulici K Vodár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73.85pt;mso-wrap-distance-left:9.05pt;mso-wrap-distance-right:9.05pt;mso-wrap-distance-top:0pt;mso-wrap-distance-bottom:0pt;margin-top:351.3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raz bude v 9 ho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 dětského hř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v ulici K Vodárn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5467985</wp:posOffset>
                </wp:positionV>
                <wp:extent cx="6367780" cy="20339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S sebou si vezmě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obrou náladu a pevnou obu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acovní rukavice menších veliko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udou k dispoz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ěšíme se na vaši účast  - Okrašlovací spolek obce Jíloviště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60.15pt;mso-wrap-distance-left:9.05pt;mso-wrap-distance-right:9.05pt;mso-wrap-distance-top:0pt;mso-wrap-distance-bottom:0pt;margin-top:430.5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S sebou si vezmě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obrou náladu a pevnou obu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acovní rukavice menších veliko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budou k dispoz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ěšíme se na vaši účast  - Okrašlovací spolek obce Jíloviště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0</wp:posOffset>
          </wp:positionH>
          <wp:positionV relativeFrom="paragraph">
            <wp:posOffset>-102870</wp:posOffset>
          </wp:positionV>
          <wp:extent cx="7466965" cy="105283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1052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06:00Z</dcterms:created>
  <dc:creator>jarda</dc:creator>
  <dc:description/>
  <cp:keywords/>
  <dc:language>en-US</dc:language>
  <cp:lastModifiedBy>Karel Dostálek</cp:lastModifiedBy>
  <cp:lastPrinted>2017-02-21T10:59:00Z</cp:lastPrinted>
  <dcterms:modified xsi:type="dcterms:W3CDTF">2018-03-29T18:06:00Z</dcterms:modified>
  <cp:revision>2</cp:revision>
  <dc:subject/>
  <dc:title/>
</cp:coreProperties>
</file>